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w  To  Merge Multiple Pic_clip .CL1 Files into a  Single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o  a  lot  of programming  involving  little  clips  of 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 using  the  picture-clipping utility  PIC_CLIP  by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zak.   Sometimes I have as many as 40 or 50 little pictu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ff disk.   Loading pictures takes time, and loa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akes even more time...The opening and closing of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akes the most time--not the actual reading of the data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minimize loading time in my programs,  I asked  Ji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elp  in creating a single binary file  from  multiple  .CL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He  generously provided most of the significant  co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wo-part demo, including two .BAS programs and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little picture clips created with PIC_CLIP and  DEGA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 I used picture clips from a rather stupid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called KIDPOTA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tness the merging routine,  LOAD and RUN HOW2MERG.BA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create  a single file from  the  seven  cli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.ARC.   The new file will be called  SMALLPOT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 each clip becomes an element in an  arra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ray is contained in the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OAD and RUN CLIPSAMP.BAS.   I'm sorry, but this progra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 in  low  resolution.    You  can  still  examin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 of the programming if you have a monochrome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don't bother to RUN it...The Procedure Load_littlepics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the elements in the array from the new data  file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each of the items (actually,  in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)  with a brief pause between each clip plac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!  Enjoy your cl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